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-1714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-1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КАМЕНСКА - УРАЛЬСКОГО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400" w:after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23.12.2019   №  112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миях главы Каменск-Ура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мся в учреждениях дополнительного образования сферы культуры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енск-Ураль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6.02.2021 № 7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держки талантливой молодежи из числа обучающихся в учреждениях дополнительного образования сферы культуры, расположенных  на  территории  Каменск-Уральского городского округа, проявивших особые успехи в освоении дополнительной общеобразовательной программы в сфере искусств и добившихся выдающихся успехов в творчеств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ремиях главы Каменск-Ура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в учреждениях дополнительного образования сферы культуры, расположенных на территории Каменск-Уральского городского округа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 1 июля 2020 года постановления главы города Каменска-Уральск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от 01.06.2017 № 45 «О стипендиях главы города Каменска-Уральского обучающимся в муниципальных учреждениях дополнительного образования, функции и полномочия учредителя которых осуществляет орган местного самоуправления «Управление культуры города Каменска-Ураль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 18.04.2018 № 33 «</w:t>
      </w:r>
      <w:r>
        <w:rPr>
          <w:sz w:val="28"/>
          <w:szCs w:val="28"/>
          <w:shd w:fill="FFFFFF" w:val="clear"/>
        </w:rPr>
        <w:t>О внесении изменений в постановление главы города Каменска-Уральского от 01.06.2017 № 45 «О стипендиях главы города Каменска-Уральского обучающимся в муниципальных учреждениях дополнительного образования, функции и полномочия учредителя которых осуществляет орган местного самоуправления «Управление культуры города Каменска-Уральского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т 10.12.2018 № 104 </w:t>
      </w:r>
      <w:r>
        <w:rPr>
          <w:sz w:val="28"/>
          <w:szCs w:val="28"/>
          <w:shd w:fill="FFFFFF" w:val="clear"/>
        </w:rPr>
        <w:t>«О внесении изменений в постановление главы города Каменска-Уральского от 01.06.2017 № 45 «О стипендиях главы города Каменска-Уральского обучающимся в муниципальных учреждениях дополнительного образования, функции и полномочия учредителя которых осуществляет орган местного самоуправления «Управление культуры города Каменска-Уральског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Каменский рабочий» и разместить на официальном сай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Нестеров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-Уральского городского округа</w:t>
        <w:tab/>
        <w:tab/>
        <w:tab/>
        <w:t xml:space="preserve">                  А. А. Герасимов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лавы города Каменска-Уральског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3.12.2019   № 112 «Об утверждении Положения о премиях главы Каменск-Уральского городского округа обучающимся в учреждениях дополнительного образования сферы культуры, расположенных на территор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-Уральского городского                            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ях главы Каменск-Уральского городск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х дополнительного образования сферы культуры, расположенных на территории Каменск-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снования, размер, порядок назначения и порядок выплаты за счет средств бюджета муниципального образования город Каменск-Уральский премий главы города Каменска-Уральского  (далее – премии) обучающимся в  учреждениях дополнительного образования сферы культуры, расположенных на территории Каменск-Уральского городского округа (далее – образователь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тендентами на премии могут быть обучающиеся в образовательных учреждениях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ившие особые успехи в освоении дополнительной общеобразовательной программы в области искусств, и принявшие участие в предыдущем календарном году в </w:t>
      </w:r>
      <w:r>
        <w:rPr>
          <w:spacing w:val="-4"/>
          <w:sz w:val="28"/>
          <w:szCs w:val="28"/>
        </w:rPr>
        <w:t xml:space="preserve">мероприятиях, включенных в Городской план культурно-досуговых и иных значимых мероприятий (далее – Городской план), утвержденный приказом начальника органа местного самоуправления «Управление культуры </w:t>
      </w:r>
      <w:r>
        <w:rPr>
          <w:sz w:val="28"/>
          <w:szCs w:val="28"/>
        </w:rPr>
        <w:t>Каменск-Уральского городского округа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</w:t>
      </w:r>
      <w:r>
        <w:rPr>
          <w:spacing w:val="-4"/>
          <w:sz w:val="28"/>
          <w:szCs w:val="28"/>
        </w:rPr>
        <w:t>ОМС «Управление культуры»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обые успехи обучающихся подтверждаются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тличными результатами промежуточной аттестации:  обучающихся музыкальных школ и школ искусств – по итогам второго полугодия предшествующего учебного года и первого полугодия текущего учебного года; обучающихся художественных школ – по итогам последнего триместра предыдущего учебного года и двух триместров текущего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93"/>
      <w:r>
        <w:rPr>
          <w:sz w:val="28"/>
          <w:szCs w:val="28"/>
        </w:rPr>
        <w:t xml:space="preserve">2) участием </w:t>
      </w:r>
      <w:r>
        <w:rPr>
          <w:sz w:val="28"/>
          <w:szCs w:val="28"/>
          <w:lang w:val="en-US" w:eastAsia="en-US"/>
        </w:rPr>
        <w:t>в предыдущем календарном году</w:t>
      </w:r>
      <w:r>
        <w:rPr>
          <w:sz w:val="28"/>
          <w:szCs w:val="28"/>
        </w:rPr>
        <w:t xml:space="preserve"> в международных, всероссийских, региональных (областных) конкурсах, выставках из перечня, утвержденного приказом начальника </w:t>
      </w:r>
      <w:r>
        <w:rPr>
          <w:spacing w:val="-4"/>
          <w:sz w:val="28"/>
          <w:szCs w:val="28"/>
        </w:rPr>
        <w:t>ОМС «Управление культуры»</w:t>
      </w:r>
      <w:r>
        <w:rPr>
          <w:sz w:val="28"/>
          <w:szCs w:val="28"/>
        </w:rPr>
        <w:t>, подтвержденным дипломами</w:t>
      </w:r>
      <w:bookmarkEnd w:id="0"/>
      <w:r>
        <w:rPr>
          <w:sz w:val="28"/>
          <w:szCs w:val="28"/>
        </w:rPr>
        <w:t xml:space="preserve"> или другими документами о награждении победителей (лауреатов) и призеров (дипломантов);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 Размер премии главы Каменск-Уральского городского округа –           25 000 (двадцать пять тысяч) рублей с учетом налогов и сборо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Ежегодно премии назначаются десяти обучающимс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(за исключением случаев, установленных частью втор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ункта 3.4 настоящего Положения) распределяются следующим образом по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зыкальное искусство (вокальное исполнительство)» – две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зыкальное искусство (инструментальное исполнительство)» – четыре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образительное искусство» – три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ценические искусства («Хореографическое искусство» или «Искусство театра»)» – одна пр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назначения прем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ы о  представлении кандидатов для назначения пр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В целях назначения премий постановлением главы Каменск-Уральского городского округа создается Совет по назначению премий главы Каменск-Уральского городского округа обучающимся в учреждениях дополнительного образования сферы культуры, расположенных на территории Каменск-Уральского городского округа (далее – Сов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формируется в составе председателя, заместителя председателя, секретаря и иных членов Совета, в общем количестве не менее семи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3. Председатель и заместитель председателя Совета организуют работу Совета в соответствии с настоящим Положением, участвуют в церемонии награждения получателей прем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4. В обязанности секретаря Совета вход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организационные и технические вопросы, связанные с деятельностью Совет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ем документов </w:t>
      </w:r>
      <w:r>
        <w:rPr>
          <w:sz w:val="28"/>
          <w:szCs w:val="28"/>
        </w:rPr>
        <w:t xml:space="preserve">о представлении кандидатов для назначения премии и ведение Журнала учета поступивших документов о представлении кандидатов для назначения премии главы Каменск-Уральского городского округа обучающимся в  учреждениях дополнительного образования сферы культуры, расположенных на территории Каменск-Уральского городского округа (далее </w:t>
      </w:r>
      <w:r>
        <w:rPr>
          <w:spacing w:val="-4"/>
          <w:sz w:val="28"/>
          <w:szCs w:val="28"/>
        </w:rPr>
        <w:t xml:space="preserve"> – Журнал),</w:t>
      </w:r>
      <w:r>
        <w:rPr>
          <w:sz w:val="28"/>
          <w:szCs w:val="28"/>
        </w:rPr>
        <w:t xml:space="preserve"> в соответствии с пунктами 2.7, 2.8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первичное рассмотрение документов </w:t>
      </w:r>
      <w:r>
        <w:rPr>
          <w:sz w:val="28"/>
          <w:szCs w:val="28"/>
        </w:rPr>
        <w:t>о представлении кандидатов для назначения премии на предмет соответствия пункту 2.6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возврат документов руководителям образовательных учреждений в случае, установленном пунктом 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ведение протоколов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"/>
      <w:r>
        <w:rPr>
          <w:sz w:val="28"/>
          <w:szCs w:val="28"/>
        </w:rPr>
        <w:t xml:space="preserve">2.5. Документы о представлении кандидатов для назначения премии представляются секретарю Совета образовательным учреждением в </w:t>
      </w:r>
      <w:bookmarkEnd w:id="1"/>
      <w:r>
        <w:rPr>
          <w:sz w:val="28"/>
          <w:szCs w:val="28"/>
        </w:rPr>
        <w:t xml:space="preserve">срок до 10 апреля кажд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позднее указанного  срока, не принимаются и возвращаются секретарем Совета руководителю (представителю) образовательного учреждения.</w:t>
      </w:r>
    </w:p>
    <w:p>
      <w:pPr>
        <w:pStyle w:val="Normal"/>
        <w:ind w:firstLine="708"/>
        <w:jc w:val="both"/>
        <w:rPr/>
      </w:pPr>
      <w:bookmarkStart w:id="2" w:name="sub_13"/>
      <w:bookmarkEnd w:id="2"/>
      <w:r>
        <w:rPr>
          <w:sz w:val="28"/>
          <w:szCs w:val="28"/>
        </w:rPr>
        <w:t>2.6. В составе документов на каждого кандидата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е и количественные показатели</w:t>
      </w:r>
      <w:r>
        <w:rPr>
          <w:b/>
        </w:rPr>
        <w:t xml:space="preserve"> </w:t>
      </w:r>
      <w:r>
        <w:rPr>
          <w:sz w:val="28"/>
          <w:szCs w:val="28"/>
        </w:rPr>
        <w:t>оценки достижений кандидата в соответствующей  номинации, в которой он выдвигается для назна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мии,  по форме согласно Приложению № 1, Приложению № 2 к настоящему Положению;</w:t>
      </w:r>
    </w:p>
    <w:p>
      <w:pPr>
        <w:pStyle w:val="Normal"/>
        <w:ind w:firstLine="709"/>
        <w:jc w:val="both"/>
        <w:rPr/>
      </w:pPr>
      <w:bookmarkStart w:id="3" w:name="sub_13"/>
      <w:bookmarkEnd w:id="3"/>
      <w:r>
        <w:rPr>
          <w:sz w:val="28"/>
          <w:szCs w:val="28"/>
        </w:rPr>
        <w:t>2) выписка из решения педагогического совета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кандидата, обучающегося по дополнительной общеобразовательной программе, в соответствующей номинации, в которой он выдвигается для назначения пр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сводной ведомости с результатами промежуточной аттестации: 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ых школ и школ искусств – по итогам  второго полугодия предшествующего учебного года и первого полугодия текущего учебного года; обучающихся художественных школ – по итогам последнего триместра предыдущего учебного года и двух триместров текущего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копии дипломов или других документов о награждении победителей (лауреатов) и призеров (дипломантов), удостоверяющих участие в предыдущем календарном году в международных, всероссийских, региональных (областных) конкурсах, выставках из перечня, утвержденного приказом начальника </w:t>
      </w:r>
      <w:r>
        <w:rPr>
          <w:spacing w:val="-4"/>
          <w:sz w:val="28"/>
          <w:szCs w:val="28"/>
        </w:rPr>
        <w:t>ОМС «Управление культуры»</w:t>
      </w:r>
      <w:r>
        <w:rPr>
          <w:sz w:val="28"/>
          <w:szCs w:val="28"/>
        </w:rPr>
        <w:t xml:space="preserve">. На каждого кандидата представляются копии не более трех дипломов или других документов о награждении, из них – не более одного за участие в конкурсе по теоретическим дисциплинам, входящим в учебный план осваиваемой образовательной программы. Допускается представление дипломов или других документов о награждении кандидата в составе ансамбля, при этом для обучающихся по программам музыкального образования ансамбль должен состоять не более чем из трех человек;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) копии свидетельств, грамот, дипломов, благодарственных писем или иных документов, подтверждающих участие в предыдущем календарном году в </w:t>
      </w:r>
      <w:r>
        <w:rPr>
          <w:spacing w:val="-4"/>
          <w:sz w:val="28"/>
          <w:szCs w:val="28"/>
        </w:rPr>
        <w:t>мероприятиях, включенных в Городской план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1 году допускается представление документов, подтверждающих участие в 2020-2021 годах в мероприятиях, включенных в Городской план. Документы, полученные кандидатами в 2021 году и учтенные Советом при назначении премии в 2021 году, в 2022 году не рассматриваются.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2022 года для кандидата обязательным является участие не менее чем в двух мероприятиях, включенных в Городской план;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, подписанное совершеннолетними обучающимися либо родителями (законными представителями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>
          <w:color w:val="FF0000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либо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</w:rPr>
        <w:t>копия страхового свидетельства обязательного пенсионного страхования кандидат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опись всех представленных документов в двух экземпля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документы заверяются подписью руководителя и печатью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принятии документов о представлении кандидатов для назначения премии секретарь Совета сличает представленные документы с описью, делает отметку об их принятии на втором экземпляре описи с указанием даты и времени, удостоверяет отметку своей подписью с расшифровкой фамилии, имени, отчества, должности. Второй экземпляр описи возвращается секретарем Совета руководителю (представителю) образовательного учрежд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8. Запись о принятии документов о представлении кандидатов для назначения премии вносится в Журна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Журнале указываютс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 номер по порядку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)  дата и время принятия документов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именование  образовательного  учреждения,  представляющего кандидата для назначения премии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  фамилия, имя, отчество, дата рождения кандидата, представленного для назначения прем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) отметка о возврате документов, в случае, установленном пунктом           2.9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) фамилия, имя, отчество, должность лица, принявшего документы, его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кументы, не соответствующие требованиям пункта 2.6 настоящего Положения (как по составу, так и по количеству), не рассматриваются и возвращаются секретарем Совета в течение трех рабочих дней в образовательное учреждение с разъяснением причин их возврата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повторно представить секретарю Совета документы о представлении кандидатов для назначения премии, устранив нарушения, послужившие основанием для их возврата, при условии соблюдения срока, установленного пунктом 2.5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Совета по назначению прем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Совет в срок до </w:t>
      </w:r>
      <w:r>
        <w:rPr>
          <w:sz w:val="28"/>
          <w:szCs w:val="28"/>
        </w:rPr>
        <w:t>20 апреля</w:t>
      </w:r>
      <w:r>
        <w:rPr>
          <w:bCs/>
          <w:sz w:val="28"/>
          <w:szCs w:val="28"/>
        </w:rPr>
        <w:t xml:space="preserve"> каждого года рассматривает принятые документы</w:t>
      </w:r>
      <w:r>
        <w:rPr>
          <w:sz w:val="28"/>
          <w:szCs w:val="28"/>
        </w:rPr>
        <w:t xml:space="preserve"> о представлении кандидатов для назначения премии</w:t>
      </w:r>
      <w:r>
        <w:rPr>
          <w:bCs/>
          <w:sz w:val="28"/>
          <w:szCs w:val="28"/>
        </w:rPr>
        <w:t>, проверяет соответствие кандидатов условиям, установленным пунктами 1.2 и 1.3 настоящего Положения, и своим решением, принимаемым в соответствии с пунктами 3.3, 3.4  настоящего Положения,  рекомендует главе города Каменска-Уральского назначить премию конкретн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Заседание Совета правомочно, если на нем присутствуют не менее 2/3 членов от утвержденного состава</w:t>
      </w:r>
      <w:r>
        <w:rPr>
          <w:bCs/>
          <w:sz w:val="28"/>
          <w:szCs w:val="28"/>
        </w:rPr>
        <w:t xml:space="preserve"> Совет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Совета ведет председатель Совета, в его отсутствие – заместитель председателя Совета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>Для назначения премии Совет составляет рейтинг кандидатов в каждой номинации  (от наибольшей суммы баллов  к наименьшей) согласно сумме баллов, набранных каждым кандидатом, исходя из количественных показателей оценки достижений кандидата, установленных в Приложении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На основании составленного рейтинга Совет принимает решение о </w:t>
      </w:r>
      <w:r>
        <w:rPr>
          <w:bCs/>
          <w:sz w:val="28"/>
          <w:szCs w:val="28"/>
        </w:rPr>
        <w:t xml:space="preserve">рекомендации главе </w:t>
      </w:r>
      <w:r>
        <w:rPr>
          <w:sz w:val="28"/>
          <w:szCs w:val="28"/>
        </w:rPr>
        <w:t>Каменск-Уральского городского округа</w:t>
      </w:r>
      <w:r>
        <w:rPr>
          <w:bCs/>
          <w:sz w:val="28"/>
          <w:szCs w:val="28"/>
        </w:rPr>
        <w:t xml:space="preserve"> назначить премию кандидатам, занявш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Музыкальное искусство (вокальное исполнительство)» – первые два места в рейтин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Музыкальное искусство (инструментальное исполнительство)» – первые четыре места в рейтин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Изобразительное искусство» – первые три места в рейтинг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 «Сценические искусства («Хореографическое искусство» или «Искусство театра»)» – первое  место в рейтинг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лучае, если в какой-либо номинации не представлены кандидатуры для назначения премий или количество представленных кандидатур для назначения премий меньше установленного пунктом 1.5 настоящего Положения, Совет принимает решение о </w:t>
      </w:r>
      <w:r>
        <w:rPr>
          <w:bCs/>
          <w:sz w:val="28"/>
          <w:szCs w:val="28"/>
        </w:rPr>
        <w:t xml:space="preserve">рекомендации главе </w:t>
      </w:r>
      <w:r>
        <w:rPr>
          <w:sz w:val="28"/>
          <w:szCs w:val="28"/>
        </w:rPr>
        <w:t>Каменск-Уральского городского округа</w:t>
      </w:r>
      <w:r>
        <w:rPr>
          <w:bCs/>
          <w:sz w:val="28"/>
          <w:szCs w:val="28"/>
        </w:rPr>
        <w:t xml:space="preserve"> назначить остальные премии</w:t>
      </w:r>
      <w:r>
        <w:rPr>
          <w:sz w:val="28"/>
          <w:szCs w:val="28"/>
        </w:rPr>
        <w:t xml:space="preserve"> соответствующему количеству оставшихся кандидатов, представленных в других номинациях и набравших наибольшую сумму баллов (в порядке убывания суммы баллов от наибольшей к наименьшей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равенстве суммы баллов победителем признается кандидат, принявший участие в большем количестве </w:t>
      </w:r>
      <w:r>
        <w:rPr>
          <w:spacing w:val="-4"/>
          <w:sz w:val="28"/>
          <w:szCs w:val="28"/>
        </w:rPr>
        <w:t xml:space="preserve">мероприятий, включенных в Городской план, утвержденный приказом начальника ОМС «Управление культуры», а при равенстве и по данному показателю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кандидат, </w:t>
      </w:r>
      <w:r>
        <w:rPr>
          <w:sz w:val="28"/>
          <w:szCs w:val="28"/>
        </w:rPr>
        <w:t xml:space="preserve">документы о представлении для назначения премии на которого </w:t>
      </w:r>
      <w:r>
        <w:rPr>
          <w:spacing w:val="-4"/>
          <w:sz w:val="28"/>
          <w:szCs w:val="28"/>
        </w:rPr>
        <w:t>поступили ранее согласно Журна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.5. Решение Совета оформляется протоколом, который подписывают председательствующий на заседании Совета  и секретарь 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Документы о представлении кандидатов для назначения премии, Журнал, протоколы заседаний Совета хранятся в ОМС «Управление культуры» в течение трех лет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значение премий. Порядок выплаты прем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На основании решения Совета </w:t>
      </w:r>
      <w:r>
        <w:rPr>
          <w:sz w:val="28"/>
          <w:szCs w:val="28"/>
        </w:rPr>
        <w:t xml:space="preserve">ОМС «Управление культуры» в </w:t>
      </w:r>
      <w:r>
        <w:rPr>
          <w:bCs/>
          <w:sz w:val="28"/>
          <w:szCs w:val="28"/>
        </w:rPr>
        <w:t>течение пяти рабочих дней со дня проведения заседания Совета</w:t>
      </w:r>
      <w:r>
        <w:rPr>
          <w:sz w:val="28"/>
          <w:szCs w:val="28"/>
        </w:rPr>
        <w:t xml:space="preserve"> разрабатывает и представляет главе Каменск-Уральского городского округа проект постановления главы Каменск-Уральского городского округа</w:t>
      </w:r>
      <w:r>
        <w:rPr>
          <w:bCs/>
          <w:sz w:val="28"/>
          <w:szCs w:val="28"/>
        </w:rPr>
        <w:t xml:space="preserve"> о назначении прем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Глава </w:t>
      </w:r>
      <w:r>
        <w:rPr>
          <w:sz w:val="28"/>
          <w:szCs w:val="28"/>
        </w:rPr>
        <w:t>Каменск-Уральского городского округа</w:t>
      </w:r>
      <w:r>
        <w:rPr>
          <w:bCs/>
          <w:sz w:val="28"/>
          <w:szCs w:val="28"/>
        </w:rPr>
        <w:t xml:space="preserve"> не позднее, чем до 1</w:t>
      </w:r>
      <w:r>
        <w:rPr>
          <w:sz w:val="28"/>
          <w:szCs w:val="28"/>
        </w:rPr>
        <w:t xml:space="preserve">0 мая </w:t>
      </w:r>
      <w:r>
        <w:rPr>
          <w:bCs/>
          <w:sz w:val="28"/>
          <w:szCs w:val="28"/>
        </w:rPr>
        <w:t>издает постановление о назначении премий</w:t>
      </w:r>
      <w:r>
        <w:rPr>
          <w:sz w:val="28"/>
          <w:szCs w:val="28"/>
        </w:rPr>
        <w:t xml:space="preserve"> обучающимся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 xml:space="preserve">4.3. На основании соответствующего постановления главы </w:t>
      </w:r>
      <w:r>
        <w:rPr>
          <w:sz w:val="28"/>
          <w:szCs w:val="28"/>
        </w:rPr>
        <w:t>Каменск-Уральского городского округа ОМС «Управление культуры»</w:t>
      </w:r>
      <w:r>
        <w:rPr>
          <w:bCs/>
          <w:sz w:val="28"/>
          <w:szCs w:val="28"/>
        </w:rPr>
        <w:t xml:space="preserve"> издает приказ о выплате премий  и организует  </w:t>
      </w:r>
      <w:r>
        <w:rPr>
          <w:sz w:val="28"/>
          <w:szCs w:val="28"/>
        </w:rPr>
        <w:t>их выплату в соответствии с пунктами 4.5, 4.6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видетельство о назначении премии, подписанное главой Каменск-Уральского городского округа, оформляется на фирменном бланке, разработанным ОМС «Управление культуры», и вручается получателям премий в торжественной обстановке в мае текущего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4.5. Прем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лачиваются за счет средств </w:t>
      </w:r>
      <w:r>
        <w:rPr>
          <w:sz w:val="28"/>
          <w:szCs w:val="28"/>
        </w:rPr>
        <w:t>бюджета Каменск-Уральского городского округа, предусмотренных на эти цели в бюджетной смете ОМС «Управление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мия выплачивается единовременно в мае текущего учебного года одним из способов по выбору совершеннолетнего получателя премии, несовершеннолетнего получателя премии, достигшего возраста 14 лет, родителей (законных представителей) несовершеннолетнего получателя премии, не достигшего возраста 14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ными денежными средствами совершеннолетнему получателю премии, несовершеннолетнему получателю премии, достигшему возраста 14 лет, или родителям (законным представителям) несовершеннолетнего получателя премии, не достигшего возраста 14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тем безналичного перевода денежных средств на банковский счет совершеннолетнего получателя премии, несовершеннолетнего получателя премии, достигшего возраста 14 лет, или родителя (законного представителя) несовершеннолетнего получателя премии, не достигшего возраста 14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Информация о предоставлении мер социальной поддержки в соответствии с настоящим Положением размещается в Единой государственной информационной системе социального обеспеч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  <w:r>
        <w:rPr>
          <w:color w:val="FF0000"/>
        </w:rPr>
        <w:t xml:space="preserve"> </w:t>
      </w:r>
      <w:r>
        <w:rPr/>
        <w:t>№ 1</w:t>
      </w:r>
    </w:p>
    <w:p>
      <w:pPr>
        <w:pStyle w:val="Normal"/>
        <w:ind w:left="5387" w:hanging="0"/>
        <w:rPr/>
      </w:pPr>
      <w:r>
        <w:rPr/>
        <w:t xml:space="preserve">к  Положению  </w:t>
      </w:r>
      <w:r>
        <w:rPr>
          <w:bCs/>
        </w:rPr>
        <w:t xml:space="preserve">о  премиях    </w:t>
      </w:r>
    </w:p>
    <w:p>
      <w:pPr>
        <w:pStyle w:val="Normal"/>
        <w:ind w:left="5387" w:hanging="0"/>
        <w:rPr/>
      </w:pPr>
      <w:r>
        <w:rPr/>
        <w:t>главы  Каменск-Уральского городского округа обучающимся в учреждениях</w:t>
      </w:r>
    </w:p>
    <w:p>
      <w:pPr>
        <w:pStyle w:val="Normal"/>
        <w:ind w:left="5387" w:hanging="0"/>
        <w:rPr/>
      </w:pPr>
      <w:r>
        <w:rPr/>
        <w:t>дополнительного образования сферы культуры, расположенных на территории Каменск-Ураль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ндидата для назначения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Каменск-Ураль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кандида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та ро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__________________________________</w:t>
      </w:r>
    </w:p>
    <w:p>
      <w:pPr>
        <w:pStyle w:val="Style17"/>
        <w:ind w:right="-1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сто 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________________________________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</w:rPr>
        <w:t>(точное наименование организации дополнительного образования)</w:t>
      </w:r>
    </w:p>
    <w:p>
      <w:pPr>
        <w:pStyle w:val="Normal"/>
        <w:rPr/>
      </w:pPr>
      <w:r>
        <w:rPr/>
        <w:t>4. Название осваиваемой образовательной программы</w:t>
      </w:r>
      <w:r>
        <w:rPr>
          <w:sz w:val="28"/>
        </w:rPr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Класс (год обучения)</w:t>
      </w:r>
      <w:r>
        <w:rPr>
          <w:sz w:val="28"/>
        </w:rPr>
        <w:t xml:space="preserve"> </w:t>
      </w:r>
      <w:r>
        <w:rPr/>
        <w:t>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число, месяц, год)</w:t>
      </w:r>
    </w:p>
    <w:p>
      <w:pPr>
        <w:pStyle w:val="Normal"/>
        <w:rPr>
          <w:sz w:val="28"/>
        </w:rPr>
      </w:pPr>
      <w:r>
        <w:rPr/>
        <w:t>6. Номинация, в которой выдвигается кандидат</w:t>
      </w:r>
      <w:r>
        <w:rPr>
          <w:sz w:val="28"/>
        </w:rPr>
        <w:t xml:space="preserve">  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Преподаватель по специальности  (классный руководитель) 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.и.о. полностью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Домашний адрес кандидата, телеф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                            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>9.</w:t>
      </w:r>
      <w:r>
        <w:rPr/>
        <w:t xml:space="preserve">  СНИЛС/ИНН кандидата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Сведения об участии в предыдущем календарном году в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мероприятиях, включенных в Городской план культурно-досуговых и иных значимых мероприятий, утвержденный приказом началь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органа местного самоуправления «Управление культу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енск-Уральского городского округа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»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92"/>
        <w:gridCol w:w="2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 учас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Сведения   об участии в   международных, всероссийских, региональных (областных) конкурсах, выставка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6"/>
        <w:gridCol w:w="2060"/>
        <w:gridCol w:w="3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, меся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конкурса, выста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награ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     ______________</w:t>
        <w:tab/>
        <w:tab/>
        <w:tab/>
        <w:tab/>
        <w:tab/>
        <w:t xml:space="preserve">    ___________________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>(Наименование организации</w:t>
        <w:tab/>
        <w:tab/>
        <w:tab/>
        <w:tab/>
        <w:tab/>
        <w:t xml:space="preserve"> 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дополнительного образов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П                      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2</w:t>
      </w:r>
    </w:p>
    <w:p>
      <w:pPr>
        <w:pStyle w:val="Normal"/>
        <w:ind w:left="5387" w:hanging="0"/>
        <w:rPr/>
      </w:pPr>
      <w:r>
        <w:rPr/>
        <w:t xml:space="preserve">к  Положению  </w:t>
      </w:r>
      <w:r>
        <w:rPr>
          <w:bCs/>
        </w:rPr>
        <w:t xml:space="preserve">о  премиях   </w:t>
      </w:r>
    </w:p>
    <w:p>
      <w:pPr>
        <w:pStyle w:val="Normal"/>
        <w:ind w:left="5387" w:hanging="0"/>
        <w:rPr/>
      </w:pPr>
      <w:r>
        <w:rPr/>
        <w:t>главы  Каменск-Уральского городского округа обучающимся в учреждениях</w:t>
      </w:r>
    </w:p>
    <w:p>
      <w:pPr>
        <w:pStyle w:val="Normal"/>
        <w:ind w:left="5387" w:hanging="0"/>
        <w:rPr>
          <w:color w:val="FF0000"/>
        </w:rPr>
      </w:pPr>
      <w:r>
        <w:rPr/>
        <w:t>дополнительного образования сферы культуры, расположенных на территории Каменск-Уральского городского округа</w:t>
      </w:r>
    </w:p>
    <w:p>
      <w:pPr>
        <w:pStyle w:val="Normal"/>
        <w:ind w:left="53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енные показатели оценки достижений кандид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назначения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емии главы </w:t>
      </w:r>
      <w:r>
        <w:rPr>
          <w:b/>
        </w:rPr>
        <w:t>Каменск-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76"/>
        <w:gridCol w:w="955"/>
        <w:gridCol w:w="1185"/>
      </w:tblGrid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гра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     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 наград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>
          <w:trHeight w:val="24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ждународные конкурсы, выставки</w:t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Лауреата Гран-При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Лауреата I степени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Лауреата 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Лауреата I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 в составе ансамб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ант  I степени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I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 в составе ансамб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российские конкурсы,</w:t>
            </w:r>
            <w:r>
              <w:rPr>
                <w:i/>
                <w:iCs/>
                <w:sz w:val="26"/>
                <w:szCs w:val="26"/>
              </w:rPr>
              <w:t xml:space="preserve"> выставки</w:t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Лауреата Гран-При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Лауреата I степени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Лауреата 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Лауреата I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 в составе ансамб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ант  I степени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I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 в составе ансамб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ональные (областные) конкурсы</w:t>
            </w:r>
            <w:r>
              <w:rPr>
                <w:bCs/>
                <w:i/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выставки</w:t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Лауреата Гран-При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Лауреата I степени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Лауреата 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Лауреата I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 в составе ансамб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ант  I степени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III степен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  в составе ансамб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B8BF705C5DBFD5C605A4CAE7BE14A20FC720AB59217FB34CEFC181D5IFN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4:00Z</dcterms:created>
  <dc:creator>Светлана Владимировна</dc:creator>
  <dc:description/>
  <cp:keywords/>
  <dc:language>en-US</dc:language>
  <cp:lastModifiedBy>Елена</cp:lastModifiedBy>
  <cp:lastPrinted>2019-12-12T10:44:00Z</cp:lastPrinted>
  <dcterms:modified xsi:type="dcterms:W3CDTF">2021-03-01T03:52:00Z</dcterms:modified>
  <cp:revision>31</cp:revision>
  <dc:subject/>
  <dc:title/>
</cp:coreProperties>
</file>